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2700" distL="0" distR="0" simplePos="0" locked="0" layoutInCell="0" allowOverlap="1" relativeHeight="2">
                <wp:simplePos x="0" y="0"/>
                <wp:positionH relativeFrom="column">
                  <wp:posOffset>-984250</wp:posOffset>
                </wp:positionH>
                <wp:positionV relativeFrom="paragraph">
                  <wp:posOffset>-490855</wp:posOffset>
                </wp:positionV>
                <wp:extent cx="647065" cy="9410700"/>
                <wp:effectExtent l="0" t="0" r="0" b="1270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6920" cy="941076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eastAsia="Calibri" w:cs="Tahom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FFFF"/>
                                <w:sz w:val="56"/>
                                <w:szCs w:val="56"/>
                              </w:rPr>
                              <w:t>NOTA DE PRENSA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003399" stroked="f" o:allowincell="f" style="position:absolute;margin-left:-77.55pt;margin-top:-38.7pt;width:50.9pt;height:740.95pt;mso-wrap-style:square;v-text-anchor:top;rotation:180">
                <v:fill o:detectmouseclick="t" type="solid" color2="#ffcc66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eastAsia="Calibri" w:cs="Tahom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ahoma" w:ascii="Tahoma" w:hAnsi="Tahoma"/>
                          <w:color w:val="FFFFFF"/>
                          <w:sz w:val="56"/>
                          <w:szCs w:val="56"/>
                        </w:rPr>
                        <w:t>NOTA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-496570</wp:posOffset>
            </wp:positionV>
            <wp:extent cx="990600" cy="981710"/>
            <wp:effectExtent l="0" t="0" r="0" b="0"/>
            <wp:wrapTopAndBottom/>
            <wp:docPr id="3" name="Imagen 1" descr="LAUR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LAUR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91135</wp:posOffset>
            </wp:positionV>
            <wp:extent cx="1600200" cy="511175"/>
            <wp:effectExtent l="0" t="0" r="0" b="0"/>
            <wp:wrapSquare wrapText="bothSides"/>
            <wp:docPr id="4" name="Imagen 5" descr="http://www.forointeralimentario.org/v_portal/imgs/logofo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http://www.forointeralimentario.org/v_portal/imgs/logofoo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br/>
      </w:r>
      <w:r>
        <w:rPr>
          <w:rFonts w:cs="Arial" w:ascii="Arial" w:hAnsi="Arial"/>
          <w:b/>
          <w:sz w:val="28"/>
          <w:szCs w:val="28"/>
        </w:rPr>
        <w:t>El Cuerpo Nacional Veterinario y el Foro Interalimentario renuevan el  Convenio de colaboración para fomentar la divulgación científico-técnico del sector agroalimenta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id, 14 de julio de 2016.</w:t>
      </w:r>
      <w:r>
        <w:rPr>
          <w:rFonts w:cs="Arial" w:ascii="Arial" w:hAnsi="Arial"/>
          <w:sz w:val="24"/>
          <w:szCs w:val="24"/>
        </w:rPr>
        <w:t xml:space="preserve"> La Asociación del Cuerpo Nacional Veterinario (ACNV) y el Foro Interalimentario renuevan el Convenio de colaboració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la finalidad de seguir fomentando la divulgación e intercambio de conocimiento técnico-científico en los ámbitos de trabajo de ambas instituciones y, fundamentalmente, en beneficio, fortalecimiento e impulso del sector agroalimentario españ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 Convenio ha sido firmado el pasado 11 de julio por el presidente de la Asociación del Cuerpo Nacional Veterinario, Quintiliano Pérez Bonilla y el director general del Foro Interalimentario, Víctor Yuste Jord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venio, que supone una renovación del suscrito en el año 2015,  contempla el aporte de conocimiento por ambas instituciones así como el asesoramiento mutuo, destacando el asesoramiento técnico-científico veterinario por parte de la ACNV al Foro Interalimen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uerpo Nacional Veterinario, cuya Asociación data de 1954, está formado por altos funcionarios de la Administración General del Estado que han superado las pruebas de acceso a tan prestigioso cuerpo. El cuerpo está adscrito al Ministerio de Agricultura, Alimentación y Medio Ambiente, y sus integrantes se destinan por toda la geografía española, pero especialmente en los Ministerios de Agricultura y Sanidad, en las Comunidades Autónomas, así como en las Delegaciones del Gobierno, no debiendo olvidar que participa en la elaboración de la política agraria española y comunitaria y controla la entrada y salida de España hacia terceros países de todos los alimentos a través de los Puestos de Inspección Fronterizos (PIFs) en puertos y aeropuer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 prestigio y funciones encomendadas a los miembros del citado cuerpo, el Foro Interalimentario, como organización empresarial del sector agroalimentario formada por empresas líderes de la industria y la distribución alimentaria en España, considera estratégico este acuerdo que impulsa la colaboración público-privada y el mutuo conocimiento que, entre ambas realidades, debe existir entre todos los agentes y eslabones de la cadena agroalimentaria.</w:t>
      </w:r>
    </w:p>
    <w:p>
      <w:pPr>
        <w:pStyle w:val="Standard"/>
        <w:spacing w:lineRule="auto" w:line="276"/>
        <w:jc w:val="both"/>
        <w:rPr>
          <w:rStyle w:val="Bol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Style w:val="Bol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Style w:val="Bol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Style w:val="Bol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9525" distL="0" distR="0" simplePos="0" locked="0" layoutInCell="0" allowOverlap="1" relativeHeight="6">
                <wp:simplePos x="0" y="0"/>
                <wp:positionH relativeFrom="column">
                  <wp:posOffset>-831850</wp:posOffset>
                </wp:positionH>
                <wp:positionV relativeFrom="paragraph">
                  <wp:posOffset>-137795</wp:posOffset>
                </wp:positionV>
                <wp:extent cx="647065" cy="9210675"/>
                <wp:effectExtent l="0" t="0" r="0" b="952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6920" cy="921060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eastAsia="Calibri" w:cs="Tahoma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FFFF"/>
                                <w:sz w:val="56"/>
                                <w:szCs w:val="56"/>
                              </w:rPr>
                              <w:t>NOTA DE DE PRENSA</w:t>
                            </w:r>
                          </w:p>
                        </w:txbxContent>
                      </wps:txbx>
                      <wps:bodyPr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003399" stroked="f" o:allowincell="f" style="position:absolute;margin-left:-65.55pt;margin-top:-10.9pt;width:50.9pt;height:725.2pt;mso-wrap-style:square;v-text-anchor:top;rotation:180">
                <v:fill o:detectmouseclick="t" type="solid" color2="#ffcc66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ahoma" w:hAnsi="Tahoma" w:eastAsia="Calibri" w:cs="Tahoma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Calibri" w:cs="Tahoma" w:ascii="Tahoma" w:hAnsi="Tahoma"/>
                          <w:color w:val="FFFFFF"/>
                          <w:sz w:val="56"/>
                          <w:szCs w:val="56"/>
                        </w:rPr>
                        <w:t>NOTA DE DE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rStyle w:val="Bold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/>
          <w:bCs/>
          <w:sz w:val="22"/>
          <w:szCs w:val="22"/>
        </w:rPr>
        <w:t>Foro Interalimentari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 Foro Interalimentario es una organización empresarial del sector agroalimentario español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2"/>
          <w:szCs w:val="22"/>
        </w:rPr>
        <w:t xml:space="preserve"> sin ánimo de lucro, constituida en el año 2006 y formada actualmente por 25 empresas líderes que comparten un mismo modelo de Calidad Total y una misma visión: promover y mejorar la información y formación alimentaria de los consumidores y de la sociedad, la búsqueda de la excelencia en la máxima calidad y seguridad alimentaria y el impulso de una Cadena Agroalimentaria Sostenible donde, mediante alianzas estables, transparentes y de confianza, todos y cada uno de los eslabones que la componen participen y compartan, desde el agricultor y ganadero, la industria, la distribución y hasta el propio consumido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18"/>
          <w:lang w:val="es-ES_tradnl"/>
        </w:rPr>
      </w:pPr>
      <w:r>
        <w:rPr>
          <w:b/>
          <w:sz w:val="20"/>
          <w:szCs w:val="18"/>
          <w:lang w:val="es-ES_tradnl"/>
        </w:rPr>
        <w:t>Para más información:</w:t>
      </w:r>
    </w:p>
    <w:p>
      <w:pPr>
        <w:pStyle w:val="Normal"/>
        <w:spacing w:before="0" w:after="200"/>
        <w:contextualSpacing/>
        <w:rPr>
          <w:sz w:val="20"/>
          <w:szCs w:val="18"/>
          <w:lang w:val="es-ES_tradnl"/>
        </w:rPr>
      </w:pPr>
      <w:r>
        <w:rPr>
          <w:sz w:val="20"/>
          <w:szCs w:val="18"/>
          <w:lang w:val="es-ES_tradnl"/>
        </w:rPr>
        <w:t>Gabinete de prensa Foro Interalimentario</w:t>
      </w:r>
    </w:p>
    <w:p>
      <w:pPr>
        <w:pStyle w:val="Normal"/>
        <w:spacing w:before="0" w:after="200"/>
        <w:contextualSpacing/>
        <w:rPr>
          <w:sz w:val="20"/>
          <w:szCs w:val="18"/>
          <w:lang w:val="es-ES_tradnl"/>
        </w:rPr>
      </w:pPr>
      <w:r>
        <w:rPr>
          <w:sz w:val="20"/>
          <w:szCs w:val="18"/>
          <w:lang w:val="es-ES_tradnl"/>
        </w:rPr>
        <w:t>Berbés Asociados - 91 563 23 00</w:t>
      </w:r>
    </w:p>
    <w:p>
      <w:pPr>
        <w:pStyle w:val="Normal"/>
        <w:spacing w:before="0" w:after="200"/>
        <w:contextualSpacing/>
        <w:rPr>
          <w:sz w:val="20"/>
          <w:szCs w:val="18"/>
          <w:lang w:val="es-ES_tradnl"/>
        </w:rPr>
      </w:pPr>
      <w:r>
        <w:rPr>
          <w:sz w:val="20"/>
          <w:szCs w:val="18"/>
          <w:lang w:val="es-ES_tradnl"/>
        </w:rPr>
        <w:t>Patricia García/Clara Compairé</w:t>
      </w:r>
    </w:p>
    <w:p>
      <w:pPr>
        <w:pStyle w:val="Normal"/>
        <w:spacing w:before="0" w:after="200"/>
        <w:contextualSpacing/>
        <w:rPr>
          <w:rFonts w:cs="Arial"/>
          <w:sz w:val="20"/>
          <w:lang w:val="es-ES_tradnl"/>
        </w:rPr>
      </w:pPr>
      <w:hyperlink r:id="rId4">
        <w:r>
          <w:rPr>
            <w:rStyle w:val="InternetLink"/>
            <w:sz w:val="20"/>
            <w:szCs w:val="18"/>
            <w:lang w:val="es-ES_tradnl"/>
          </w:rPr>
          <w:t>patriciagarcia@berbes.com</w:t>
        </w:r>
      </w:hyperlink>
      <w:r>
        <w:rPr>
          <w:sz w:val="20"/>
          <w:szCs w:val="18"/>
          <w:lang w:val="es-ES_tradnl"/>
        </w:rPr>
        <w:t xml:space="preserve"> / </w:t>
      </w:r>
      <w:hyperlink r:id="rId5">
        <w:r>
          <w:rPr>
            <w:rStyle w:val="InternetLink"/>
            <w:sz w:val="20"/>
            <w:lang w:val="es-ES_tradnl"/>
          </w:rPr>
          <w:t>claracompaire@berbes.com</w:t>
        </w:r>
      </w:hyperlink>
      <w:r>
        <w:rPr>
          <w:sz w:val="20"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5f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a17b9"/>
    <w:rPr>
      <w:b/>
      <w:bCs/>
    </w:rPr>
  </w:style>
  <w:style w:type="character" w:styleId="St" w:customStyle="1">
    <w:name w:val="st"/>
    <w:basedOn w:val="DefaultParagraphFont"/>
    <w:qFormat/>
    <w:rsid w:val="001a17b9"/>
    <w:rPr/>
  </w:style>
  <w:style w:type="character" w:styleId="Appleconvertedspace" w:customStyle="1">
    <w:name w:val="apple-converted-space"/>
    <w:basedOn w:val="DefaultParagraphFont"/>
    <w:qFormat/>
    <w:rsid w:val="009e2395"/>
    <w:rPr/>
  </w:style>
  <w:style w:type="character" w:styleId="Bold" w:customStyle="1">
    <w:name w:val="bold"/>
    <w:basedOn w:val="DefaultParagraphFont"/>
    <w:qFormat/>
    <w:rsid w:val="009e2395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239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e23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7b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e23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23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23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triciagarcia@berbes.com" TargetMode="External"/><Relationship Id="rId5" Type="http://schemas.openxmlformats.org/officeDocument/2006/relationships/hyperlink" Target="mailto:claracompaire@berb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E8A3CB-E766-5945-955E-D830C1BF6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5</Words>
  <Characters>2781</Characters>
  <CharactersWithSpaces>328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9:00Z</dcterms:created>
  <dc:creator>Patricia García</dc:creator>
  <dc:description/>
  <dc:language>en-US</dc:language>
  <cp:lastModifiedBy>Beatriz Recio</cp:lastModifiedBy>
  <dcterms:modified xsi:type="dcterms:W3CDTF">2018-10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